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142865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799560"/>
                          <a:chOff x="0" y="0"/>
                          <a:chExt cx="51429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62.95pt" coordorigin="0,0" coordsize="8099,1259">
                <v:rect id="shape_0" stroked="f" o:allowincell="f" style="position:absolute;left:0;top:0;width:80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5080</wp:posOffset>
                </wp:positionV>
                <wp:extent cx="5878195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5994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Ten Tors Award Applicati</w:t>
                            </w: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2.85pt;height:47.2pt;mso-wrap-distance-left:9.05pt;mso-wrap-distance-right:9.05pt;mso-wrap-distance-top:0pt;mso-wrap-distance-bottom:0pt;margin-top:0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Ten Tors Award Applicati</w:t>
                      </w:r>
                      <w:r>
                        <w:rPr>
                          <w:b/>
                          <w:sz w:val="60"/>
                          <w:szCs w:val="60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en Tors Award is given to those that have given long service to Ten Tors over a qualifying period of time. The Award may be made to Team Managers, Group Leaders, volunteer supporter or military and civilian enabl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qualifying years of service for having supported Ten Tors are as follow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Tungsten - 50 years and over </w:t>
        <w:tab/>
        <w:t>e. Gold - 20 years and over</w:t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inum - 40 years and over</w:t>
        <w:tab/>
        <w:t xml:space="preserve">            f. Silver - 15 years and ov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mond - 30 years and over</w:t>
        <w:tab/>
        <w:tab/>
        <w:t>g. Bronze - 10 years and ov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91316"/>
          <w:sz w:val="22"/>
          <w:szCs w:val="22"/>
          <w:shd w:fill="FFFFFF" w:val="clear"/>
        </w:rPr>
        <w:t xml:space="preserve">The Ten Tors Tri-Award – please refer to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websit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ads of Establishments are asked to complete the form below and email the application to the Ten Tors Secretary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WHQ-TenTors-MAILBOX@mod.gov.uk</w:t>
        </w:r>
      </w:hyperlink>
      <w:r>
        <w:rPr>
          <w:rFonts w:cs="Arial" w:ascii="Arial" w:hAnsi="Arial"/>
          <w:sz w:val="22"/>
          <w:szCs w:val="22"/>
        </w:rPr>
        <w:t xml:space="preserve">  by 01 April. </w:t>
      </w:r>
      <w:r>
        <w:rPr>
          <w:rFonts w:cs="Arial" w:ascii="Arial" w:hAnsi="Arial"/>
          <w:color w:val="FF0000"/>
          <w:sz w:val="22"/>
          <w:szCs w:val="22"/>
        </w:rPr>
        <w:t xml:space="preserve">Applications made after this date will not be accepted until the following year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following person is recommended for the Ten Tors Award for Services to Ten Tors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5180</wp:posOffset>
                </wp:positionH>
                <wp:positionV relativeFrom="paragraph">
                  <wp:posOffset>139065</wp:posOffset>
                </wp:positionV>
                <wp:extent cx="4914265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95pt;height:23.2pt;mso-wrap-distance-left:9.05pt;mso-wrap-distance-right:9.05pt;mso-wrap-distance-top:0pt;mso-wrap-distance-bottom:0pt;margin-top:10.9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Na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5180</wp:posOffset>
                </wp:positionH>
                <wp:positionV relativeFrom="paragraph">
                  <wp:posOffset>7620</wp:posOffset>
                </wp:positionV>
                <wp:extent cx="4914265" cy="1380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For Tungsten, Gold, Diamond and Platinum Awards, please write a short paragraph to be read out at the present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95pt;height:108.7pt;mso-wrap-distance-left:9.05pt;mso-wrap-distance-right:9.05pt;mso-wrap-distance-top:0pt;mso-wrap-distance-bottom:0pt;margin-top:0.6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For Tungsten, Gold, Diamond and Platinum Awards, please write a short paragraph to be read out at the present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342765" cy="570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570960"/>
                          <a:chOff x="0" y="0"/>
                          <a:chExt cx="434268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42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44.95pt" coordorigin="0,0" coordsize="6839,899">
                <v:rect id="shape_0" stroked="f" o:allowincell="f" style="position:absolute;left:0;top:0;width:683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s Supported. (Broken periods may count and should be show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523740" cy="342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3760" cy="342360"/>
                          <a:chOff x="0" y="0"/>
                          <a:chExt cx="4523760" cy="342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23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6.2pt;height:26.95pt" coordorigin="0,0" coordsize="7124,539">
                <v:rect id="shape_0" stroked="f" o:allowincell="f" style="position:absolute;left:0;top:0;width:7123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5180</wp:posOffset>
                </wp:positionH>
                <wp:positionV relativeFrom="paragraph">
                  <wp:posOffset>5080</wp:posOffset>
                </wp:positionV>
                <wp:extent cx="4914265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95pt;height:27.7pt;mso-wrap-distance-left:9.05pt;mso-wrap-distance-right:9.05pt;mso-wrap-distance-top:0pt;mso-wrap-distance-bottom:0pt;margin-top:0.4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present the award during Ten Tors </w:t>
      </w:r>
      <w:r>
        <w:rPr>
          <w:rFonts w:cs="Arial" w:ascii="Arial" w:hAnsi="Arial"/>
          <w:color w:val="FF0000"/>
          <w:sz w:val="22"/>
          <w:szCs w:val="22"/>
        </w:rPr>
        <w:t>Yes/N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wards that aren’t presented will be made available for collection after the presentation, or they can be collected at a pre-arranged date. Awards can’t be poste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(must be Head of Establishment)  </w:t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331720" cy="304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304920"/>
                          <a:chOff x="0" y="0"/>
                          <a:chExt cx="2331720" cy="304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2331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310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3.6pt;height:24pt" coordorigin="0,0" coordsize="3672,480">
                <v:rect id="shape_0" stroked="f" o:allowincell="f" style="position:absolute;left:1;top:1;width:3670;height: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670;height:4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7145</wp:posOffset>
                </wp:positionH>
                <wp:positionV relativeFrom="paragraph">
                  <wp:posOffset>102235</wp:posOffset>
                </wp:positionV>
                <wp:extent cx="2340610" cy="2946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23.2pt;mso-wrap-distance-left:9.05pt;mso-wrap-distance-right:9.05pt;mso-wrap-distance-top:0pt;mso-wrap-distance-bottom:0pt;margin-top:8.05pt;mso-position-vertical-relative:text;margin-left:20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ppoint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39545" cy="2279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227880"/>
                          <a:chOff x="0" y="0"/>
                          <a:chExt cx="1439640" cy="227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439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35pt;height:17.95pt" coordorigin="0,0" coordsize="2267,359">
                <v:rect id="shape_0" stroked="f" o:allowincell="f" style="position:absolute;left:0;top:0;width:2266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  <w:tab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143000" cy="3048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04920"/>
                          <a:chOff x="0" y="0"/>
                          <a:chExt cx="1143000" cy="3049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720"/>
                            <a:ext cx="11422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22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24pt" coordorigin="0,0" coordsize="1800,480">
                <v:rect id="shape_0" stroked="f" o:allowincell="f" style="position:absolute;left:1;top:1;width:1798;height: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798;height:4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Teleph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8095</wp:posOffset>
                </wp:positionH>
                <wp:positionV relativeFrom="paragraph">
                  <wp:posOffset>5080</wp:posOffset>
                </wp:positionV>
                <wp:extent cx="2340610" cy="2946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23.2pt;mso-wrap-distance-left:9.05pt;mso-wrap-distance-right:9.05pt;mso-wrap-distance-top:0pt;mso-wrap-distance-bottom:0pt;margin-top:0.4pt;mso-position-vertical-relative:text;margin-left:19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170</wp:posOffset>
                </wp:positionH>
                <wp:positionV relativeFrom="paragraph">
                  <wp:posOffset>86995</wp:posOffset>
                </wp:positionV>
                <wp:extent cx="4485005" cy="2946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15pt;height:23.2pt;mso-wrap-distance-left:9.05pt;mso-wrap-distance-right:9.05pt;mso-wrap-distance-top:0pt;mso-wrap-distance-bottom:0pt;margin-top:6.85pt;mso-position-vertical-relative:text;margin-left: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</w:r>
    </w:p>
    <w:sectPr>
      <w:type w:val="nextPage"/>
      <w:pgSz w:w="11906" w:h="16838"/>
      <w:pgMar w:left="1296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ntors.org.uk/info/awards" TargetMode="External"/><Relationship Id="rId3" Type="http://schemas.openxmlformats.org/officeDocument/2006/relationships/hyperlink" Target="mailto:SWHQ-TenTors-MAILBOX@mod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5:29:00Z</dcterms:created>
  <dc:creator>ButlerE521</dc:creator>
  <dc:description/>
  <cp:keywords/>
  <dc:language>en-US</dc:language>
  <cp:lastModifiedBy>Robb, Rachel Capt (SWHQ-TenTors-SO3)</cp:lastModifiedBy>
  <cp:lastPrinted>2018-02-20T11:17:00Z</cp:lastPrinted>
  <dcterms:modified xsi:type="dcterms:W3CDTF">2024-02-01T12:20:00Z</dcterms:modified>
  <cp:revision>5</cp:revision>
  <dc:subject/>
  <dc:title>The Ten Tors Award is given to those that have made a `significant contribution to Ten Tors` over a qualifying period of time</dc:title>
</cp:coreProperties>
</file>